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入　会　申　込　書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88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社団法人</w:t>
      </w:r>
    </w:p>
    <w:p>
      <w:pPr>
        <w:pStyle w:val="Normal"/>
        <w:ind w:right="8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野県浄化槽協会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　所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 社 名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 表 者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公益社団法人 長野県浄化槽協会に入会したいのでお届け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業種につきましては下記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Style19"/>
        <w:ind w:right="880" w:hanging="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の業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印を付してくださ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　　考</w:t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施 　 工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保 守 点 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2"/>
                <w:szCs w:val="22"/>
              </w:rPr>
              <w:t>清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〇付け頂いた業種部会に属することになります。（別途会費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発生しませ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会員名簿に登録しますので、下記につきましても記入をお願い致します。</w:t>
      </w:r>
    </w:p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>
          <w:rFonts w:ascii="HG丸ｺﾞｼｯｸM-PRO" w:hAnsi="HG丸ｺﾞｼｯｸM-PRO" w:cs="HG丸ｺﾞｼｯｸM-PRO" w:eastAsia="HG丸ｺﾞｼｯｸM-PRO"/>
          <w:spacing w:val="18"/>
          <w:kern w:val="0"/>
          <w:sz w:val="22"/>
          <w:szCs w:val="22"/>
          <w:u w:val="single"/>
        </w:rPr>
        <w:t>工事業者（届出）番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2"/>
          <w:szCs w:val="22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（　　年　　月　　日登録又は更新）</w:t>
      </w:r>
    </w:p>
    <w:p>
      <w:pPr>
        <w:pStyle w:val="Normal"/>
        <w:tabs>
          <w:tab w:val="clear" w:pos="840"/>
          <w:tab w:val="left" w:pos="1155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保 守 点 検 登 録 番 号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　　年　　月　　日登録又は更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19:00Z</dcterms:created>
  <dc:creator>社団法人長野県浄化槽協会　指導部</dc:creator>
  <dc:description/>
  <cp:keywords/>
  <dc:language>en-US</dc:language>
  <cp:lastModifiedBy>jyoka</cp:lastModifiedBy>
  <cp:lastPrinted>2020-07-10T09:10:00Z</cp:lastPrinted>
  <dcterms:modified xsi:type="dcterms:W3CDTF">2020-10-09T00:19:00Z</dcterms:modified>
  <cp:revision>2</cp:revision>
  <dc:subject/>
  <dc:title>入　会　申　込　書</dc:title>
</cp:coreProperties>
</file>